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мая 2025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с участием Галеева Р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алеева Равиля Нургалиевича, *  года рождения, уроженца *, гражданина РФ, имеющего * образование, не 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рта 2025 года в 00 часов 01 минуту Галеев Р.Н., прожива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алеев Р.Н. * года</w:t>
      </w:r>
      <w:r>
        <w:rPr>
          <w:bCs/>
          <w:sz w:val="27"/>
          <w:szCs w:val="27"/>
        </w:rPr>
        <w:t xml:space="preserve"> подвергнут административному наказанию в виде штрафа в размере 500 рублей по ч. 1 ст. 6.24 КоАП РФ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Постановление вручено </w:t>
      </w:r>
      <w:r>
        <w:rPr>
          <w:sz w:val="27"/>
          <w:szCs w:val="27"/>
        </w:rPr>
        <w:t>Галееву Р.Н. * года</w:t>
      </w:r>
      <w:r>
        <w:rPr>
          <w:bCs/>
          <w:sz w:val="27"/>
          <w:szCs w:val="27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ое постановление не обжаловано, вступило в законную силу 10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марта 2025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алеев Р.Н. обязан был уплатить административный штраф в срок не позднее 11 марта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Галеев Р.Н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еев Р.Н. указал, что штраф не оплатил, указав при этом, что с протоколом не согласен, более отказался давать пояс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Галеева Р.Н., исследовав материалы дела, мировой судья пришел к выводу, что совершение правонарушения Галеевым Р.Н. имело место, а вина Галеева Р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5 мая 2025 года, согласно которому Галеев Р.Н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Галееву Р.Н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Галееву Р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6.24 </w:t>
      </w:r>
      <w:r>
        <w:rPr>
          <w:sz w:val="27"/>
          <w:szCs w:val="27"/>
        </w:rPr>
        <w:t>КоАП РФ. Согласно подписи Галее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ороду Ураю *, справкой врио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6.24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 Галеев Р.Н.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Галеева Р.Н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Галееву Р.Н. наказание, мировой судья учитывает характер совершенного им административного правонарушения, личность виновного, то, что ранее Галеев Р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леев Р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Галееву Р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алеев Р.Н. ранее привлекался к административной ответственности за совершение однородных правонарушений, однако Галеев Р.Н. должных выводов для себя не сделал, вновь совершил аналогичное правонарушение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Галеева Равиля Нургал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16 мая 2025 года с момента водворения в ИВС ОМВД России по городу Ураю, зачесть в срок отбытия наказания срок административного задержания с 21 часа 10 минут 15 мая 2025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9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999-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